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DUTA PUBBLICA PER COMUNICAZIONE PUNTEGGI OFFERTE TECNICHE E APERTURA OFFERTE ECONOMICHE  IL GIORNO 26/09/2016 - ORE 9,30 PRESSO UFFICIO APPALTI  PROVINCIA DI NOVARA – PIAZZA MATTEOTTI 1 - NOV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1:00Z</dcterms:created>
  <dc:creator>Provincia di Novara</dc:creator>
  <dc:description/>
  <dc:language>en-US</dc:language>
  <cp:lastModifiedBy>Provincia di Novara</cp:lastModifiedBy>
  <dcterms:modified xsi:type="dcterms:W3CDTF">2016-09-21T07:13:00Z</dcterms:modified>
  <cp:revision>3</cp:revision>
  <dc:subject/>
  <dc:title>SEDUTA PUBBLICA PER COMUNICAZIONE PUNTEGGI OFFERTE TECNICHE E APERTURA OFFERTE ECONOMICHE  IL GIORNO 23/08/2016 - ORE 10 PRESS</dc:title>
</cp:coreProperties>
</file>